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Arial" w:hAnsi="Arial" w:eastAsia="Times New Roman" w:cs="Arial"/>
          <w:caps/>
          <w:sz w:val="24"/>
          <w:szCs w:val="24"/>
          <w:lang w:val="mn-Cyrl-MN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val="mn-Cyrl-MN"/>
        </w:rPr>
        <w:t>ХЯНАЛТЫН ХУУДАс</w:t>
      </w:r>
    </w:p>
    <w:p>
      <w:pPr>
        <w:pStyle w:val="Normal"/>
        <w:spacing w:lineRule="auto" w:line="276" w:before="28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mn-Cyrl-MN"/>
        </w:rPr>
        <w:t>Албан тушаалын тодорхойлолт</w:t>
      </w:r>
      <w:r>
        <w:rPr>
          <w:rFonts w:cs="Arial" w:ascii="Arial" w:hAnsi="Arial"/>
          <w:sz w:val="24"/>
          <w:szCs w:val="24"/>
          <w:lang w:val="mn-Cyrl-MN"/>
        </w:rPr>
        <w:t>од тусгагдах асуудлуудыг бүрэн, ойлгомжтой тусгасан эсэх, а</w:t>
      </w:r>
      <w:r>
        <w:rPr>
          <w:rFonts w:eastAsia="Times New Roman" w:cs="Arial" w:ascii="Arial" w:hAnsi="Arial"/>
          <w:sz w:val="24"/>
          <w:szCs w:val="24"/>
          <w:lang w:val="mn-Cyrl-MN"/>
        </w:rPr>
        <w:t>лбан тушаалын тодорхойлолт</w:t>
      </w:r>
      <w:r>
        <w:rPr>
          <w:rFonts w:cs="Arial" w:ascii="Arial" w:hAnsi="Arial"/>
          <w:sz w:val="24"/>
          <w:szCs w:val="24"/>
          <w:lang w:val="mn-Cyrl-MN"/>
        </w:rPr>
        <w:t xml:space="preserve"> боловсруулахад гардаг нийтлэг алдаа гарсан эсэхийг дараах жагсаалтын дагуу шалгана. </w:t>
      </w:r>
    </w:p>
    <w:p>
      <w:pPr>
        <w:pStyle w:val="Normal"/>
        <w:spacing w:lineRule="auto" w:line="276" w:before="0" w:after="280"/>
        <w:ind w:firstLine="720"/>
        <w:jc w:val="both"/>
        <w:rPr/>
      </w:pPr>
      <w:r>
        <w:rPr/>
        <w:t>Доор дурдсан шаардлагын аль нэгд “үгүй” гэж хариулсан тохиолдолд тухайн шаардлагатай холбоотойгоор дахин боловсруулалт хийнэ.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588"/>
        <w:gridCol w:w="900"/>
        <w:gridCol w:w="922"/>
      </w:tblGrid>
      <w:tr>
        <w:trPr>
          <w:trHeight w:val="28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mn-Cyrl-MN"/>
              </w:rPr>
              <w:t>Д/д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mn-Cyrl-MN"/>
              </w:rPr>
              <w:t>Агуулг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n-Cyrl-MN"/>
              </w:rPr>
              <w:t>Тэмдэглэгээ</w:t>
            </w:r>
          </w:p>
        </w:tc>
      </w:tr>
      <w:tr>
        <w:trPr>
          <w:trHeight w:val="323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n-Cyrl-MN"/>
              </w:rPr>
              <w:t xml:space="preserve">Албан тушаалын тодорхойлолтыг боловсруулах бэлтгэл ажил, </w:t>
              <w:br/>
              <w:t>бүтэцтэй холбоотой шаардлаг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-284" w:right="-231" w:hanging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mn-Cyrl-MN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Албан тушаалын тодорхойлолтыг боловсруулахын өмнө ажлын байрны шинжилгээ хийсэн бай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aps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Тий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aps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Үгү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-284" w:right="-231" w:hanging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mn-Cyrl-MN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mn-Cyrl-MN"/>
              </w:rPr>
              <w:t>Бүтцийн хувьд бүрэн, ойлгомжтой байх (хэт дэлгэрэнгүй эсвэл товч биш</w:t>
            </w:r>
            <w:r>
              <w:rPr>
                <w:rFonts w:cs="Arial" w:ascii="Arial" w:hAnsi="Arial"/>
                <w:bCs/>
                <w:sz w:val="24"/>
                <w:szCs w:val="24"/>
                <w:lang w:val="mn-Cyrl-MN" w:eastAsia="ja-JP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aps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Тий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aps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Үгү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284" w:right="-231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aps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Зорилго, зорилт, чиг үүргүүдийг бүрэн тусгасан бай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aps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Тий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aps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Үгү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31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Байгууллагын чиг үүрэг, төлөвлөгөө, зорилттой уялдсан бай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0" w:leader="none"/>
              </w:tabs>
              <w:spacing w:lineRule="auto" w:line="360" w:before="0" w:after="0"/>
              <w:rPr>
                <w:rFonts w:ascii="Arial" w:hAnsi="Arial" w:eastAsia="Times New Roman" w:cs="Arial"/>
                <w:caps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Тий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aps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Үгүй</w:t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3"/>
              <w:jc w:val="center"/>
              <w:rPr>
                <w:rFonts w:ascii="Arial" w:hAnsi="Arial" w:eastAsia="Times New Roman" w:cs="Arial"/>
                <w:caps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mn-Cyrl-MN"/>
              </w:rPr>
              <w:t xml:space="preserve">Харилцах субъекттэй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mn-Cyrl-MN"/>
              </w:rPr>
              <w:t>холбоотой шаардлаг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Байгууллагын гадаад дотоод харилцаа, хамтрах асуудлыг ойлгомжтой, бүрэн тусгасан бай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aps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Тий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aps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Үгүй</w:t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aps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mn-Cyrl-MN"/>
              </w:rPr>
              <w:t xml:space="preserve">Чиг үүргийн давхардал, хийдэлтэй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mn-Cyrl-MN"/>
              </w:rPr>
              <w:t>холбоотой шаардлаг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Тухайн албан хаагчийн хийж гүйцэтгэдэггүй чиг үүргийг тусгаагүй бай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aps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Тий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aps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Үгү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Байгууллагын чиг үүрэг албан тушаалтны албан тушаалтны тодорхойлолтод бүрэн тусгагдсан эсэ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Тий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Үгүй</w:t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aps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mn-Cyrl-MN"/>
              </w:rPr>
              <w:t xml:space="preserve">Шалгуур үзүүлэлттэй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mn-Cyrl-MN"/>
              </w:rPr>
              <w:t>холбоотой шаардлаг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73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Чиг үүргийн хэрэгжилтийг дүгнэх үзүүлэлтийг ойлгомжтой, хэмжигдэхүйц байдлаар тусгасан бай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aps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Тий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aps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Үгүй</w:t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3"/>
              <w:jc w:val="center"/>
              <w:rPr>
                <w:rFonts w:ascii="Arial" w:hAnsi="Arial" w:eastAsia="Times New Roman" w:cs="Arial"/>
                <w:caps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mn-Cyrl-MN"/>
              </w:rPr>
              <w:t xml:space="preserve">Ажлын орчны нөхцөлүүдтэй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mn-Cyrl-MN"/>
              </w:rPr>
              <w:t>холбоотой шаардлага</w:t>
            </w:r>
          </w:p>
        </w:tc>
      </w:tr>
      <w:tr>
        <w:trPr>
          <w:trHeight w:val="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Ажлын байрны нөхцөлийг үнэн зөв тусгасан бай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aps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Тий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aps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Үгүй</w:t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n-Cyrl-MN"/>
              </w:rPr>
              <w:t>Тусгай шаардлага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mn-Cyrl-MN"/>
              </w:rPr>
              <w:t xml:space="preserve">тай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mn-Cyrl-MN"/>
              </w:rPr>
              <w:t>холбоотой шаардлаг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3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Төрийн жинхэнэ албаны удирдах, гүйцэтгэх албан тушаалд тавигдах тусгай шаардлагад нийцүүлэн боловсруулсан эсэ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aps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Тий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aps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Үгүй</w:t>
              <w:br/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Times New Roman" w:cs="Arial"/>
          <w:caps/>
          <w:sz w:val="24"/>
          <w:szCs w:val="24"/>
          <w:lang w:val="mn-Cyrl-MN"/>
        </w:rPr>
      </w:pPr>
      <w:r>
        <w:rPr>
          <w:rFonts w:eastAsia="Times New Roman" w:cs="Arial" w:ascii="Arial" w:hAnsi="Arial"/>
          <w:caps/>
          <w:sz w:val="24"/>
          <w:szCs w:val="24"/>
          <w:lang w:val="mn-Cyrl-MN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caps/>
          <w:sz w:val="24"/>
          <w:szCs w:val="24"/>
          <w:lang w:val="mn-Cyrl-MN"/>
        </w:rPr>
        <w:t>а</w:t>
      </w:r>
      <w:r>
        <w:rPr>
          <w:rFonts w:eastAsia="Times New Roman" w:cs="Arial" w:ascii="Arial" w:hAnsi="Arial"/>
          <w:sz w:val="24"/>
          <w:szCs w:val="24"/>
          <w:lang w:val="mn-Cyrl-MN"/>
        </w:rPr>
        <w:t>лбан тушаалын тодорхойлолтыг хянасан томилох эрх бүхий албан тушаалтан: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  <w:t xml:space="preserve">Албан тушаал: .......................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  <w:t>Нэр: .......................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  <w:t>Гарын үсэг: ........................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  <w:t>Огноо: .......................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510" w:top="156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jc w:val="center"/>
      <w:rPr/>
    </w:pPr>
    <w:r>
      <w:rPr>
        <w:rFonts w:cs="Arial" w:ascii="Arial" w:hAnsi="Arial"/>
        <w:sz w:val="22"/>
        <w:szCs w:val="24"/>
        <w:lang w:val="mn-Cyrl-MN"/>
      </w:rPr>
      <w:t>Төрийн албаны зөвлөлийн 2019 оны 03 дугаар тогтоолын дөрөвдүгээр хавсрал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Yu Gothic U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MS Mincho;Yu Gothic UI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MS Mincho;Yu Gothic U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38:00Z</dcterms:created>
  <dc:creator>Windows User</dc:creator>
  <dc:description/>
  <cp:keywords/>
  <dc:language>en-US</dc:language>
  <cp:lastModifiedBy>Windows User</cp:lastModifiedBy>
  <dcterms:modified xsi:type="dcterms:W3CDTF">2019-02-12T03:38:00Z</dcterms:modified>
  <cp:revision>2</cp:revision>
  <dc:subject/>
  <dc:title/>
</cp:coreProperties>
</file>